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W.20150306.981</w:t>
      </w:r>
    </w:p>
    <w:p>
      <w:pPr>
        <w:pStyle w:val="Normal"/>
        <w:rPr/>
      </w:pPr>
      <w:r>
        <w:rPr/>
        <w:t>Accession Date: 6-Mar-2015</w:t>
      </w:r>
    </w:p>
    <w:p>
      <w:pPr>
        <w:pStyle w:val="Normal"/>
        <w:rPr/>
      </w:pPr>
      <w:r>
        <w:rPr/>
        <w:t>Accession By: Gerry O'Brien</w:t>
      </w:r>
    </w:p>
    <w:p>
      <w:pPr>
        <w:pStyle w:val="Normal"/>
        <w:rPr/>
      </w:pPr>
      <w:r>
        <w:rPr/>
        <w:t>Object name: B70-xxx Series Backups</w:t>
      </w:r>
    </w:p>
    <w:p>
      <w:pPr>
        <w:pStyle w:val="Normal"/>
        <w:rPr/>
      </w:pPr>
      <w:r>
        <w:rPr/>
        <w:t>Vintage: c.1999</w:t>
      </w:r>
    </w:p>
    <w:p>
      <w:pPr>
        <w:pStyle w:val="Normal"/>
        <w:rPr/>
      </w:pPr>
      <w:r>
        <w:rPr/>
        <w:t>Synopsis: Backups onto magnetic tap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2160"/>
        <w:gridCol w:w="1080"/>
        <w:gridCol w:w="3420"/>
      </w:tblGrid>
      <w:tr>
        <w:trPr/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21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1 Backup GLIC Set A Tape 1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2 Backup GLIC Set C Tape 2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  <w:p>
            <w:pPr>
              <w:pStyle w:val="Normal"/>
              <w:rPr/>
            </w:pPr>
            <w:r>
              <w:rPr/>
              <w:t>[should this be Set B?]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3 Backup GLIC Set C Tape 3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4 Backup GLIC VMS V5.0-2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5 Backup Ashe / dump Copy 1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6 Backup Ashe /var Copy 2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8 Backup Ashe /usr 1 of 2 Copy 1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09 Backup Ashe /usr 2 of 2 Copy 1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0 Backup Ashe /usr 1 of 2 Copy 2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1 Backup Ashe /usr 2 of 2 Copy 2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2 Backup Ashe / dump Copy 2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3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3 Backup 92/93 Ashe MSc Files (tar) Copy 1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4 Backup Ashe X11-R4 TAR file of 10 savesets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5 Backup Ashe X11-R4 TAR file of 1 large saveset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6 Backup 92/93 Ashe MSc files (tar) Copy 2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0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7 Backup 90/91 Ashe MSc (tar)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1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8 Backup 90/91 Ashe /nd (tar) 4-Oct-1991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19 Backup /ud/bai3/bcullign tar format Copy 1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22 Backup 91/92 Ashe MSc Files Copy 1 tar format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23 Backup 91/92 Ashe MSc Files Copy 2 tar format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24 Backup 91/92 Ashe /ud Files Copy 1 tar format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2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25 Backup 91/92 Ashe /ud Files Copy 1 tar format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26 Backup /nd/cvmalone Tape 1 Copy 1 tar format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2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29 Backup Ashe /usr Copy 1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3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1994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30 Backup Ashe / dump Copy 1 2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3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31 Backup Ashe /var Copy 1 dump 2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3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32 Backup Ashe /usr 1 of 2 Copy 3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3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33 Backup Ashe /usr 2 of 2 Copy 3 dump 1-Feb-1994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3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34 Backup Ashe Set C /usr 1 of 2 dump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W.20150306.981.3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Lloyd, Archive Room, Tape Press, Shelf 5 (bottom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B70-035 Backup Ashe Set C /usr 2 of 2 dump,</w:t>
            </w:r>
          </w:p>
          <w:p>
            <w:pPr>
              <w:pStyle w:val="Normal"/>
              <w:rPr/>
            </w:pPr>
            <w:r>
              <w:rPr/>
              <w:t>TK50 tape cartridge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9T17:47:00Z</dcterms:created>
  <dc:creator>Coghlan</dc:creator>
  <dc:description/>
  <cp:keywords/>
  <dc:language>en-US</dc:language>
  <cp:lastModifiedBy>Coghlan</cp:lastModifiedBy>
  <dcterms:modified xsi:type="dcterms:W3CDTF">2015-08-11T16:46:00Z</dcterms:modified>
  <cp:revision>44</cp:revision>
  <dc:subject/>
  <dc:title>Object name: Lightning Calculator</dc:title>
</cp:coreProperties>
</file>