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U.20121208.042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Unidentified Sliderules</w:t>
      </w:r>
    </w:p>
    <w:p>
      <w:pPr>
        <w:pStyle w:val="Normal"/>
        <w:rPr/>
      </w:pPr>
      <w:r>
        <w:rPr/>
        <w:t>Vintage: c.19xx</w:t>
      </w:r>
    </w:p>
    <w:p>
      <w:pPr>
        <w:pStyle w:val="Normal"/>
        <w:rPr/>
      </w:pPr>
      <w:r>
        <w:rPr/>
        <w:t>Synopsis: Slider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The manufacturer of these sliderules is as yet unidentifie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s courtesy Prof.J.G.Byrne and Dr.Arthur Hug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87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414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ag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and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42.0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&lt;Mfgr?&gt;</w:t>
            </w:r>
            <w:r>
              <w:rPr/>
              <w:t xml:space="preserve"> </w:t>
            </w:r>
            <w:r>
              <w:rPr>
                <w:b/>
                <w:i/>
              </w:rPr>
              <w:t>&lt;model?&gt;</w:t>
            </w:r>
            <w:r>
              <w:rPr/>
              <w:t xml:space="preserve"> sliderule.</w:t>
            </w:r>
          </w:p>
          <w:p>
            <w:pPr>
              <w:pStyle w:val="Normal"/>
              <w:rPr/>
            </w:pPr>
            <w:r>
              <w:rPr/>
              <w:t xml:space="preserve">S/N: </w:t>
            </w:r>
            <w:r>
              <w:rPr>
                <w:b/>
                <w:i/>
              </w:rPr>
              <w:t>&lt;???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42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42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42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42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42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struction manuals are properly part of the literature category of this catalog, but are listed here too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21208.??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/>
        <w:t>1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2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1372235" cy="8458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84" t="-47" r="-28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223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TCD-SCSS-U.20121208.042-fig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371600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87" t="-47" r="-28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2: TCD-SCSS-U.20121208.042-fig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64765" cy="84575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0" t="-48" r="-1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476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3: TCD-SCSS-U.20121208.042-fig03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86230" cy="845756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60" t="-47" r="-260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623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4: TCD-SCSS-U.20121208.042-fig04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569720" cy="8458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46" t="-47" r="-246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972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5: TCD-SCSS-U.20121208.042-fig05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527300" cy="84582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54" t="-47" r="-154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7300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6: TCD-SCSS-U.20121208.042-fig06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2:00Z</dcterms:created>
  <dc:creator>Coghlan</dc:creator>
  <dc:description/>
  <cp:keywords/>
  <dc:language>en-US</dc:language>
  <cp:lastModifiedBy>Coghlan</cp:lastModifiedBy>
  <cp:lastPrinted>2015-06-19T11:53:00Z</cp:lastPrinted>
  <dcterms:modified xsi:type="dcterms:W3CDTF">2017-06-22T15:18:00Z</dcterms:modified>
  <cp:revision>151</cp:revision>
  <dc:subject/>
  <dc:title>Object name: Lightning Calculator</dc:title>
</cp:coreProperties>
</file>