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U.20121208.039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SIC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/>
        <w:t>Synopsis: Slide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ese sliderules were made by Scientific Instrument Corporation (SIC) in Japa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 courtesy Prof.J.G.Byrne and Dr.Arthur Hug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414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ag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and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39.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&lt;Mfgr?&gt;</w:t>
            </w:r>
            <w:r>
              <w:rPr/>
              <w:t xml:space="preserve"> </w:t>
            </w:r>
            <w:r>
              <w:rPr>
                <w:b/>
                <w:i/>
              </w:rPr>
              <w:t>&lt;model?&gt;</w:t>
            </w:r>
            <w:r>
              <w:rPr/>
              <w:t xml:space="preserve"> sliderule.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  <w:r>
              <w:rPr>
                <w:b/>
                <w:i/>
              </w:rPr>
              <w:t>&lt;???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3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39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39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39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39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39.07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struction manuals are properly part of the literature category of this catalog, but are listed here too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21208.??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/>
        <w:t>1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248983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5" t="-65" r="-225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98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CD-SCSS-U.20121208.039-fig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1041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5" t="-64" r="-265" b="-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041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CD-SCSS-U.20121208.039-fig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258695" cy="8458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0" t="-67" r="-250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869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3: TCD-SCSS-U.20121208.039-fig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93240" cy="845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40" r="-18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324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4: TCD-SCSS-U.20121208.039-fig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155190" cy="845756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7" t="-42" r="-16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519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5: TCD-SCSS-U.20121208.039-fig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000885" cy="84575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8" t="-40" r="-16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88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6: TCD-SCSS-U.20121208.039-fig06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4995" cy="8343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9" t="-40" r="-17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499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7: TCD-SCSS-U.20121208.039-fig07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Coghlan</dc:creator>
  <dc:description/>
  <cp:keywords/>
  <dc:language>en-US</dc:language>
  <cp:lastModifiedBy>Coghlan</cp:lastModifiedBy>
  <cp:lastPrinted>2015-06-19T11:53:00Z</cp:lastPrinted>
  <dcterms:modified xsi:type="dcterms:W3CDTF">2017-06-22T09:55:00Z</dcterms:modified>
  <cp:revision>154</cp:revision>
  <dc:subject/>
  <dc:title>Object name: Lightning Calculator</dc:title>
</cp:coreProperties>
</file>