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29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Marc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9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struction manuals are properly part of the literature category of this catalog, but are listed here too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21208.??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19722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84" r="-2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29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235" cy="845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5" t="-86" r="-1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29-fig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8010" cy="845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1" t="-82" r="-2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CD-SCSS-U.20121208.029-fig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8825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9" t="-83" r="-2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4: TCD-SCSS-U.20121208.029-fig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8590" cy="845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81" r="-17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5: TCD-SCSS-U.20121208.029-fig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845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7" t="-81" r="-2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6: TCD-SCSS-U.20121208.029-fig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4485" cy="845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8" t="-81" r="-16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7: TCD-SCSS-U.20121208.029-fig0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2:00Z</dcterms:created>
  <dc:creator>Coghlan</dc:creator>
  <dc:description/>
  <cp:keywords/>
  <dc:language>en-US</dc:language>
  <cp:lastModifiedBy>Coghlan</cp:lastModifiedBy>
  <cp:lastPrinted>2015-06-19T11:53:00Z</cp:lastPrinted>
  <dcterms:modified xsi:type="dcterms:W3CDTF">2016-11-12T15:45:00Z</dcterms:modified>
  <cp:revision>159</cp:revision>
  <dc:subject/>
  <dc:title>Object name: Lightning Calculator</dc:title>
</cp:coreProperties>
</file>