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26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Lawrence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6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03708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61" r="-2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26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5005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8" t="-62" r="-26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26-fig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358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8" t="-63" r="-2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26-fig03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Coghlan</dc:creator>
  <dc:description/>
  <cp:keywords/>
  <dc:language>en-US</dc:language>
  <cp:lastModifiedBy>Coghlan</cp:lastModifiedBy>
  <cp:lastPrinted>2016-11-12T15:21:00Z</cp:lastPrinted>
  <dcterms:modified xsi:type="dcterms:W3CDTF">2016-11-12T15:32:00Z</dcterms:modified>
  <cp:revision>161</cp:revision>
  <dc:subject/>
  <dc:title>Object name: Lightning Calculator</dc:title>
</cp:coreProperties>
</file>