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22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Jakar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22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struction manuals are properly part of the literature category of this catalog, but are listed here too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21208.??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1879600" cy="8459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22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1320" cy="8456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22-fig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34310" cy="84626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" r="-1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CD-SCSS-U.20121208.022-fig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04465" cy="845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446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4: TCD-SCSS-U.20121208.022-fig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99535" cy="83419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834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5: TCD-SCSS-U.20121208.022-fig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5740" cy="8462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846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6: TCD-SCSS-U.20121208.022-fig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6365" cy="84556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845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7: TCD-SCSS-U.20121208.022-fig0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65780" cy="8457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8: TCD-SCSS-U.20121208.022-fig08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22090" cy="84594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2090" cy="845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9: TCD-SCSS-U.20121208.022-fig09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Coghlan</dc:creator>
  <dc:description/>
  <cp:keywords/>
  <dc:language>en-US</dc:language>
  <cp:lastModifiedBy>Coghlan</cp:lastModifiedBy>
  <cp:lastPrinted>2015-06-19T11:53:00Z</cp:lastPrinted>
  <dcterms:modified xsi:type="dcterms:W3CDTF">2016-10-16T10:25:00Z</dcterms:modified>
  <cp:revision>159</cp:revision>
  <dc:subject/>
  <dc:title>Object name: Lightning Calculator</dc:title>
</cp:coreProperties>
</file>