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19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>
          <w:lang w:val="de-DE"/>
        </w:rPr>
      </w:pPr>
      <w:r>
        <w:rPr>
          <w:lang w:val="de-DE"/>
        </w:rPr>
        <w:t>Object name: Frappant Konus Rechner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9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5250180" cy="7776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887" t="11562" r="33813" b="30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777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19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99710" cy="8110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9057" t="8430" r="32727" b="33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811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19-fig0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5-09-22T18:31:00Z</dcterms:modified>
  <cp:revision>127</cp:revision>
  <dc:subject/>
  <dc:title>Object name: Lightning Calculator</dc:title>
</cp:coreProperties>
</file>