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15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Dietzgen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5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5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5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15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64690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102" t="5494" r="47386" b="100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469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15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152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584" t="4337" r="45507" b="10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15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5364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92" t="5481" r="44029" b="121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15-fig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14270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641" t="5453" r="44415" b="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15-fig04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5-09-17T16:41:00Z</dcterms:modified>
  <cp:revision>126</cp:revision>
  <dc:subject/>
  <dc:title>Object name: Lightning Calculator</dc:title>
</cp:coreProperties>
</file>