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10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Byrnegraph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Instru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0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0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0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0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993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557" t="20009" r="44029" b="307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10-fig0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5061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368" t="19529" r="39692" b="319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06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10-fig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50235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92" t="-1" r="2668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10-fig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79800" cy="822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92" t="17358" r="44513" b="26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10-fig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5-04T19:23:00Z</cp:lastPrinted>
  <dcterms:modified xsi:type="dcterms:W3CDTF">2015-08-19T09:09:00Z</dcterms:modified>
  <cp:revision>118</cp:revision>
  <dc:subject/>
  <dc:title>Object name: Lightning Calculator</dc:title>
</cp:coreProperties>
</file>