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09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Brown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9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9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51025" cy="8282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6904" t="8842" r="32527" b="220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1025" cy="828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09-fig0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88976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6824" t="8678" r="32496" b="218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09-fig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5-04T19:23:00Z</cp:lastPrinted>
  <dcterms:modified xsi:type="dcterms:W3CDTF">2015-08-19T08:54:00Z</dcterms:modified>
  <cp:revision>118</cp:revision>
  <dc:subject/>
  <dc:title>Object name: Lightning Calculator</dc:title>
</cp:coreProperties>
</file>