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08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British Thornton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lide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ex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41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&lt;Mfgr?&gt;</w:t>
            </w:r>
            <w:r>
              <w:rPr/>
              <w:t xml:space="preserve"> </w:t>
            </w:r>
            <w:r>
              <w:rPr>
                <w:b/>
                <w:i/>
              </w:rPr>
              <w:t>&lt;model?&gt;</w:t>
            </w:r>
            <w:r>
              <w:rPr/>
              <w:t xml:space="preserve"> sliderule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>
                <w:b/>
                <w:i/>
              </w:rPr>
              <w:t>&lt;???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8.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33955" cy="8168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772" t="1878" r="38278" b="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816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08-fig0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33045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772" t="2168" r="41169" b="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08-fig0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7240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6584" t="2168" r="42614" b="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24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3: TCD-SCSS-U.20121208.008-fig0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41525" cy="8458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662" t="2168" r="42632" b="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152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4: TCD-SCSS-U.20121208.008-fig0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63115" cy="845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662" t="2168" r="42295" b="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5: TCD-SCSS-U.20121208.008-fig0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001520" cy="845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584" t="-1" r="42614" b="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15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6: TCD-SCSS-U.20121208.008-fig0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29155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26662" t="2168" r="40865" b="2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91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7: TCD-SCSS-U.20121208.008-fig07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Coghlan</dc:creator>
  <dc:description/>
  <cp:keywords/>
  <dc:language>en-US</dc:language>
  <cp:lastModifiedBy>Coghlan</cp:lastModifiedBy>
  <cp:lastPrinted>2015-05-04T19:23:00Z</cp:lastPrinted>
  <dcterms:modified xsi:type="dcterms:W3CDTF">2015-08-19T08:49:00Z</dcterms:modified>
  <cp:revision>121</cp:revision>
  <dc:subject/>
  <dc:title>Object name: Lightning Calculator</dc:title>
</cp:coreProperties>
</file>