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07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Blundell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7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7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7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7.0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7.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7.0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250440" cy="8454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7467" t="9880" r="45058" b="129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0440" cy="8454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07-fig01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73655" cy="84582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4688" t="10790" r="44494" b="13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3655" cy="8458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07-fig02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232910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3692" t="23867" r="44029" b="2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3291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07-fig03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354195" cy="8343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3692" t="25194" r="44029" b="283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419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4: TCD-SCSS-U.20121208.007-fig04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361055" cy="8343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7998" t="26037" r="49860" b="327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5: TCD-SCSS-U.20121208.007-fig0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784600" cy="8343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6662" t="23867" r="48414" b="348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84600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6: TCD-SCSS-U.20121208.007-fig06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5-04T19:23:00Z</cp:lastPrinted>
  <dcterms:modified xsi:type="dcterms:W3CDTF">2015-08-18T15:27:00Z</dcterms:modified>
  <cp:revision>121</cp:revision>
  <dc:subject/>
  <dc:title>Object name: Lightning Calculator</dc:title>
</cp:coreProperties>
</file>