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230709.001</w:t>
      </w:r>
    </w:p>
    <w:p>
      <w:pPr>
        <w:pStyle w:val="Normal"/>
        <w:rPr/>
      </w:pPr>
      <w:r>
        <w:rPr/>
        <w:t>Accession Date: 9-Jul-2023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>Object name: National Semiconductor datasheets</w:t>
      </w:r>
    </w:p>
    <w:p>
      <w:pPr>
        <w:pStyle w:val="Normal"/>
        <w:rPr/>
      </w:pPr>
      <w:r>
        <w:rPr/>
        <w:t>Vintage: c.198x</w:t>
      </w:r>
    </w:p>
    <w:p>
      <w:pPr>
        <w:pStyle w:val="Normal"/>
        <w:rPr/>
      </w:pPr>
      <w:r>
        <w:rPr/>
        <w:t>Synopsis: Datasheets for integrated circuits and other devices manufactured by National Semicondu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National Semiconductor, with headquarters in Santa Clara, California, was founded in 1959 by ex-employees of Sperry-Rand (at that time the owner of </w:t>
      </w:r>
      <w:r>
        <w:rPr>
          <w:i/>
        </w:rPr>
        <w:t>Univac</w:t>
      </w:r>
      <w:r>
        <w:rPr/>
        <w:t xml:space="preserve">, as well as the </w:t>
      </w:r>
      <w:r>
        <w:rPr>
          <w:i/>
        </w:rPr>
        <w:t>ENIAC</w:t>
      </w:r>
      <w:r>
        <w:rPr/>
        <w:t xml:space="preserve"> patents). In 1965 two ex-employees of Fairchild Semiconductor, Robert Widlar and Dave Talbert, both experts in linear semiconductor technologies, joined </w:t>
      </w:r>
      <w:r>
        <w:rPr>
          <w:i/>
        </w:rPr>
        <w:t>‘NatSemi’</w:t>
      </w:r>
      <w:r>
        <w:rPr/>
        <w:t>, enabling it to become a leading manufacturer in that segment of the market. In 1967 five more senior executives joined from Fairchild, including Charles E. Sporck who became NatSemi’s high-profile CEO. It became a major manufacturer of both linear, digital and hybrid integrated circuits throughout the 1970s onwards, but languished in the 2000s, and on 23</w:t>
      </w:r>
      <w:r>
        <w:rPr>
          <w:vertAlign w:val="superscript"/>
        </w:rPr>
        <w:t>rd</w:t>
      </w:r>
      <w:r>
        <w:rPr/>
        <w:t xml:space="preserve"> of September, 2011, was taken over by Texas Instruments and renamed its ‘Silicon Valley’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items are loose datasheets, see elsewhere in this catalog for National Semiconductor data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666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M621 Brushless Motor Commutator IC, National Semiconductor TL/H/8679 RRD-B20M46, USA, Apr-198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M621 Brushless Motor Commutator IC, National Semiconductor TL/H/8679 RRD-B20M46, USA, Apr-198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MC27C256 32k x 8 UV Erasable CMOS EPROM, National Semiconductor TL/D/7512 RRD-B20M16, USA, Jan-198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H101/LH101C, LH101A/LH101AC Power Operational Amplifier, National Semiconductor TL/K/5558 RRD-B20M76, USA, Jul-198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 Amp Selection Guide, National Semiconductor TL/K/5558 RRD-B20M76, USA, 14-May-1982, with attached extract from </w:t>
            </w:r>
            <w:r>
              <w:rPr>
                <w:i/>
              </w:rPr>
              <w:t>Electron</w:t>
            </w:r>
            <w:r>
              <w:rPr/>
              <w:t xml:space="preserve"> magazine of 27-Sep-1973 discussing National Semiconductor hybrid devices, and attached article (by Helmut Gutgessel of National Semiconductor) from </w:t>
            </w:r>
            <w:r>
              <w:rPr>
                <w:i/>
              </w:rPr>
              <w:t>Electronics Industry</w:t>
            </w:r>
            <w:r>
              <w:rPr/>
              <w:t xml:space="preserve"> magazine of October-1982, pp.35-37, discussing National Semiconductor hybrid current amplifier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M675 Power Operational Amplifier, National Semiconductor TL/H/6739 RRD-B30M105, USA, Oct-198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P3110/TP3112/TP3120/TP3122 Digital Line Interface Controllers (DLIC), National Semiconductor TL/H/6699 RRD-B20M125, USA, Dec-198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M1042 Fluid Level Detector, National Semiconductor TL/H/8709 RRD-B20M86, USA, Aug-198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P3064/TP3067 Monolithic Serial Interface CMOS CODEC/FILTER COMBO, National Semiconductor TL/H/5070 RRD-B20M26, USA, Feb-198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P5700A Telephone Speech Circuit, National Semiconductor TL/H/5201 RRD-B20M16, USA, Jan-198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P3155 Time Slot Assignment Circuit, National Semiconductor TL/H/5118 RRD-B20M125, USA, Dec-198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F10 Universal Monolithic Dual Switched Capacitor Filter, National Semiconductor XH/281 IM-B15M42, USA, Apr-1982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troducing the MF10: A Versatile Monolithic Active Filter Building Block, National Semiconductor TL/H/5035 IM-B25M82, USA, Aug-1982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F4 4th Order Switched Capacitor Butterworth Lowpass Filter, National Semiconductor </w:t>
            </w:r>
            <w:r>
              <w:rPr>
                <w:lang w:val="en-US"/>
              </w:rPr>
              <w:t>TL/H/5064 IM-B30M73, USA, Jul-198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F5 Universal Monolithic Switched Capacitor Filter, National Semiconductor L-MD10M983, Germany, Apr-198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F6 6th Order Switched Capacitor Butterworth Lowpass Filter, National Semiconductor </w:t>
            </w:r>
            <w:r>
              <w:rPr>
                <w:lang w:val="en-US"/>
              </w:rPr>
              <w:t>TL/H/5065 IM-B30M73, USA, Jul-198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F13006, LF13007 Digital Gain Set, National Semiconductor TL/H/5114 IM-B30M73, USA, Jul-198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M1886 TV Video Matrix D to A, National Semiconductor IM-B25M128, USA, Dec-1979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M1889 TV Video Modulator, National Semiconductor IM-B20M126, USA, Dec-197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F411A/LF411 Low Offset, Low Drift JFET Input Operational Amplifier, National Semiconductor IM-FL25M120, USA, Dec-1980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F412A/LF412 Low Offset, Low Drift Dual JFET Input Operational Amplifier, National Semiconductor IM-FL25M120, USA, Dec-1980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F441A/LF441 Low Power JFET Input Operational Amplifier, National Semiconductor IM-FL25M120, USA, Dec-19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M117/LM217/LM317 3-terminal Adjustable Regulator, National Semiconductor B15M26, USA, Feb-197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M138/LM238/LM338 5 Amp Adjustable Power Regulators, National Semiconductor, W.Germany, Apr-1979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C1020 10-bit Binary Multiplying D/A Converter, DAC1220 10-bit Binary Multiplying D/A Converter, National Semiconductor IM-B25M88, USA, Aug-1978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C0816/ADC0817 Single Chip Data Acquisition System, National Semiconductor IM-B20M97, USA, c.1980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M3909 LED Flasher/Oscillator, National Semiconductor, Jan-197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H0094 Multifunction Converter, National Semiconductor IM-B20M117, USA, Nov-1977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M4357/MM5357 8-bit A/D Converter, National Semiconductor B-33, Preliminary Data, Mar-197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M129, LM329 Precision Reference, National Semiconductor IM-B20M46, USA, Apr-197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8070-Series Microprocessor Family, National Semiconductor 01-02-1980 AWi, Apr-1979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M57109 MOS/LSI Number-Oriented Micrprocessor, National Semiconductor IM-B50M37, USA, Mar-1977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3500/ADD3501 (MM74C935/MM74C935-1) 3½ digit DVM with Multiplexed 7-segment Output, National Semiconductor DA 82DM57, USA, Jun-1977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1001 LED Display Digital Electronic Clock Module, National Semiconductor B6M105, Germany, Dec-197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S8906 AM/FM Digital Phase-Locked Loop Synthesizer, National Semiconductor IM-SFR25M109, USA, 1979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S8907 AM/FM Digital Phase-Locked Loop Synthesizer, National Semiconductor IM-SFR25M10, USA, 1980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8073 NSC Tiny BASIC Microinterpreter, National Semiconductor uPG-FL10M21, USA, 1980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P8430V/31V/32V-33 microCMOS Programmable 256k/1M/4M Dynamic RAM Controller/Drivers, National Semiconductor TL/F/11118 RRD-B20M121, USA, Jul-1991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3500/ADD3501 (MM74C935/MM74C935-1) 3½ digit DVM with multiplexed 7-segment output, National Semiconductor DA-B20M57, USA, Jun-1977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M8678 bipolar character generator, National Semiconductor IM-B20M47, USA, Apr-1977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P8391 Serial Network Interface, National Semiconductor, PRELIMINARY 2-Jun-1984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P8392 Coaxial Transceiver Interface, National Semiconductor, PRELIMINARY Feb-1984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cle “IC controls text-and-graphics terminal” about National Semiconductor NS456 from </w:t>
            </w:r>
            <w:r>
              <w:rPr>
                <w:i/>
              </w:rPr>
              <w:t>Electronics</w:t>
            </w:r>
            <w:r>
              <w:rPr/>
              <w:t xml:space="preserve"> magazine of 22-Sep-1983, pp.209-210,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P8408 Multi-Mode Dynamic RAM Controller/Driver, National Semiconductor B-F-2086 DA-B25M32, USA, Mar-1982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P8409 Multi-Mode Dynamic RAM Controller/Driver, National Semiconductor B-F-2092 DA-B25M32, USA, Mar-1982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P8342 High Speed Serial Transmitter/Encoder, National Semiconductor B-F-1821C DA-B25M22, USA, Feb-1982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P8343 High Speed Serial Receiver/Decoder, National Semiconductor BF-1822C DA-B25M22, USA, Feb-1982, and attached leaflet “The best rates in the industry” about the DP8342 &amp; DP8343 (as well as the LH1605 switching regulator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H0101CK/LH0101ACK LH0101K/LH0101AK Power Operational Amplifier, National Semiconductor BK2060 DA-B25M31, USA, Mar-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P84240/DP84244 Octal TRI-STATE MOS Drivers, National Semiconductor B-F-2320 DA-B25M91, USA, Sep-1981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M58174 Microprocessor Compatible Real Time Clock, National Semiconductor EM1, UK, Apr-1980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L Programmable Array Logic DataBooklet, National Semiconductor RB/0001 DBM-ST25M93 and RP/01 ST15M64, W.Germany, 198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230709.001.52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C1241 Self-Calibrating 12-Bit Plus Sign</w:t>
            </w:r>
            <w:r>
              <w:rPr>
                <w:spacing w:val="60"/>
              </w:rPr>
              <w:t xml:space="preserve"> </w:t>
            </w:r>
            <w:r>
              <w:rPr>
                <w:spacing w:val="-80"/>
              </w:rPr>
              <w:t>μ</w:t>
            </w:r>
            <w:r>
              <w:rPr/>
              <w:t>P-Compatible A/D Converter with Sample-and-Hold, National Semiconductor TL/H/10554 RRD-B20M30, USA, Mar-1990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CD-SCSS-V.20230709.001.53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C12451 Dynamically-Tested Self-Calibrating 12-Bit Plus Sign A/D Converter with Sample-and-Hold, National Semiconductor TL/H/11025 RRD-B20M70, USA, Jul-1990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CD-SCSS-V.20230709.001.54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M12458 12-Bit + Sign Data Acquisition System with Self-Calibration, National Semiconductor TL/H/11264 S91/3M, W.Germany, Oct-1991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CD-SCSS-V.20230709.001.5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M12458 12-Bit + Sign Data Acquisition System with Self-Calibration, National Semiconductor TL/H/11264 RRD-B20M101, USA, Oct-1991, and enclosed leaflet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230709.00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National Semiconductor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7">
        <w:r>
          <w:rPr>
            <w:rStyle w:val="InternetLink"/>
            <w:lang w:val="pt-BR"/>
          </w:rPr>
          <w:t>https://en.wikipedia.org/wiki/National_Semiconductor</w:t>
        </w:r>
      </w:hyperlink>
    </w:p>
    <w:p>
      <w:pPr>
        <w:pStyle w:val="Normal"/>
        <w:ind w:left="540" w:hanging="0"/>
        <w:rPr/>
      </w:pPr>
      <w:r>
        <w:rPr/>
        <w:t>Last browsed to on 9-Jul-2023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440" w:right="-14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14" w:hanging="0"/>
        <w:jc w:val="center"/>
        <w:rPr>
          <w:i/>
          <w:i/>
        </w:rPr>
      </w:pPr>
      <w:r>
        <w:rPr>
          <w:i/>
        </w:rPr>
        <w:t>Figure 1: xxxx</w:t>
      </w:r>
    </w:p>
    <w:p>
      <w:pPr>
        <w:pStyle w:val="Normal"/>
        <w:ind w:left="-1440" w:right="-1414" w:hanging="0"/>
        <w:jc w:val="center"/>
        <w:rPr/>
      </w:pPr>
      <w:r>
        <w:rPr>
          <w:i/>
        </w:rPr>
        <w:t>TCD-SCSS-V.20230709.001.01</w:t>
      </w:r>
    </w:p>
    <w:p>
      <w:pPr>
        <w:pStyle w:val="Normal"/>
        <w:ind w:left="-144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44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440" w:right="-1414" w:hanging="0"/>
        <w:jc w:val="center"/>
        <w:rPr>
          <w:i/>
          <w:i/>
        </w:rPr>
      </w:pPr>
      <w:r>
        <w:rPr>
          <w:i/>
        </w:rPr>
        <w:t>Figure 2: xxxx</w:t>
      </w:r>
    </w:p>
    <w:p>
      <w:pPr>
        <w:pStyle w:val="Normal"/>
        <w:ind w:left="-1440" w:right="-1414" w:hanging="0"/>
        <w:jc w:val="center"/>
        <w:rPr>
          <w:i/>
          <w:i/>
        </w:rPr>
      </w:pPr>
      <w:r>
        <w:rPr>
          <w:i/>
        </w:rPr>
        <w:t>TCD-SCSS-V.20230709.001.02</w:t>
      </w:r>
    </w:p>
    <w:p>
      <w:pPr>
        <w:pStyle w:val="Normal"/>
        <w:ind w:left="-1440" w:right="-1414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230709.031/TCD-SCSS-V.20230709.031.pdf" TargetMode="External"/><Relationship Id="rId4" Type="http://schemas.openxmlformats.org/officeDocument/2006/relationships/hyperlink" Target="https://www.scss.tcd.ie/SCSSTreasuresCatalog/literature/TCD-SCSS-V.20230709.031/TCD-SCSS-V.20230709.031.pdf" TargetMode="External"/><Relationship Id="rId5" Type="http://schemas.openxmlformats.org/officeDocument/2006/relationships/hyperlink" Target="https://www.scss.tcd.ie/SCSSTreasuresCatalog/literature/TCD-SCSS-V.20230709.031/TCD-SCSS-V.20230709.031.pdf" TargetMode="External"/><Relationship Id="rId6" Type="http://schemas.openxmlformats.org/officeDocument/2006/relationships/hyperlink" Target="https://www.scss.tcd.ie/SCSSTreasuresCatalog/literature/TCD-SCSS-V.20230709.031/TCD-SCSS-V.20230709.031.pdf" TargetMode="External"/><Relationship Id="rId7" Type="http://schemas.openxmlformats.org/officeDocument/2006/relationships/hyperlink" Target="https://en.wikipedia.org/wiki/National_Semiconducto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9:00Z</dcterms:created>
  <dc:creator>Coghlan</dc:creator>
  <dc:description/>
  <cp:keywords/>
  <dc:language>en-US</dc:language>
  <cp:lastModifiedBy>Dr.B.A.Coghlan</cp:lastModifiedBy>
  <cp:lastPrinted>2023-07-09T15:22:00Z</cp:lastPrinted>
  <dcterms:modified xsi:type="dcterms:W3CDTF">2023-07-10T12:24:00Z</dcterms:modified>
  <cp:revision>146</cp:revision>
  <dc:subject/>
  <dc:title>Object name: Lightning Calculator</dc:title>
</cp:coreProperties>
</file>