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1220.003</w:t>
      </w:r>
    </w:p>
    <w:p>
      <w:pPr>
        <w:pStyle w:val="Normal"/>
        <w:rPr/>
      </w:pPr>
      <w:r>
        <w:rPr/>
        <w:t>Accession Date: 20-Dec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AutoCAD AEC 5.1</w:t>
      </w:r>
    </w:p>
    <w:p>
      <w:pPr>
        <w:pStyle w:val="Normal"/>
        <w:rPr>
          <w:lang w:val="en-US"/>
        </w:rPr>
      </w:pPr>
      <w:r>
        <w:rPr>
          <w:lang w:val="en-US"/>
        </w:rPr>
        <w:t>Vintage: 1997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PC-based CAD software with documentation, P/N: 02310-094831-9600, S/Ns: 3827, 847-500026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AutoCAD is a very popular CAD package that was first introduced by AutoDesk in Dec-1982. Version 5.1 was released in 1997. The acronym AEC indicates the software includes the industry-specific </w:t>
      </w:r>
      <w:r>
        <w:rPr>
          <w:i/>
        </w:rPr>
        <w:t>Architecture, Engineering &amp; Construction</w:t>
      </w:r>
      <w:r>
        <w:rPr/>
        <w:t xml:space="preserve"> toolset. This item includes the software and documentation in the original pack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1220.003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toCAD AEC 5.1, PC-based CAD software with documentation, P/N: 02310-094831-9600, S/Ns: 3827, 847-50002678, 1997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W.20221220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toCAD AEC 5.1, PC-based CAD software with documentation, P/N: 02310-094831-9600, S/Ns: 3827, 847-50002678, 1997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AutoCAD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AutoCAD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0-Dec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AutoCAD AEC 5.1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AutoCAD AEC 5.1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1220.003/TCD-SCSS-V.20221220.003.pdf" TargetMode="External"/><Relationship Id="rId4" Type="http://schemas.openxmlformats.org/officeDocument/2006/relationships/hyperlink" Target="https://www.scss.tcd.ie/SCSSTreasuresCatalog/software/TCD-SCSS-W.20221220.001/TCD-SCSS-W.20221220.001.pdf" TargetMode="External"/><Relationship Id="rId5" Type="http://schemas.openxmlformats.org/officeDocument/2006/relationships/hyperlink" Target="https://en.wikipedia.org/wiki/AutoC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12-20T20:24:00Z</dcterms:modified>
  <cp:revision>182</cp:revision>
  <dc:subject/>
  <dc:title>Object name: Lightning Calculator</dc:title>
</cp:coreProperties>
</file>