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1220.002</w:t>
      </w:r>
    </w:p>
    <w:p>
      <w:pPr>
        <w:pStyle w:val="Normal"/>
        <w:rPr/>
      </w:pPr>
      <w:r>
        <w:rPr/>
        <w:t>Accession Date: 20-Dec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SMS Sprint Optima</w:t>
      </w:r>
    </w:p>
    <w:p>
      <w:pPr>
        <w:pStyle w:val="Normal"/>
        <w:rPr>
          <w:lang w:val="en-US"/>
        </w:rPr>
      </w:pPr>
      <w:r>
        <w:rPr>
          <w:lang w:val="en-US"/>
        </w:rPr>
        <w:t>Vintage: c.1995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PROM/PLD programmer leaf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SMS Sprint Optima was a PROM/PLD [1] programmer attachment that was connected via the printer port LPT1 or LPT2 to Microsoft DOS based PCs/laptops. The industry-wide PLDASM software was used to define the desired logic equations, then the resulting compiled binary file was employed to activate the printer port signals to program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1220.002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S Sprint Optima, PROM/PLD programmer leaflet, c.199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Programmable logic device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4">
        <w:r>
          <w:rPr>
            <w:rStyle w:val="InternetLink"/>
            <w:lang w:val="pt-BR"/>
          </w:rPr>
          <w:t>https://en.wikipedia.org/wiki/Programmable_logic_device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0-Dec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SMS Sprint Optima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SMS Sprint Optima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1220.002/TCD-SCSS-V.20221220.002.pdf" TargetMode="External"/><Relationship Id="rId4" Type="http://schemas.openxmlformats.org/officeDocument/2006/relationships/hyperlink" Target="https://en.wikipedia.org/wiki/Programmable_logic_devi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12-20T14:13:00Z</dcterms:modified>
  <cp:revision>175</cp:revision>
  <dc:subject/>
  <dc:title>Object name: Lightning Calculator</dc:title>
</cp:coreProperties>
</file>