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0825.007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Nokia 8210 User Manual</w:t>
      </w:r>
    </w:p>
    <w:p>
      <w:pPr>
        <w:pStyle w:val="Normal"/>
        <w:rPr>
          <w:lang w:val="en-US"/>
        </w:rPr>
      </w:pPr>
      <w:r>
        <w:rPr>
          <w:lang w:val="en-US"/>
        </w:rPr>
        <w:t>Vintage: c.2000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Nokia, manual for 8210 mobile ph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Nokia 8210 was a highly successful text-oriented mobile phone released in Oct-1999. Especially notable was the very popular pink ladies mobile phone that began Nokia's rise to dominance of the early post-millenium mobil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0825.007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8210 User Manual. Nokia, manual for 8210 mobile phone. c.200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T.20150608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8210 Mobile Phone. Pink ladies mobile phone that began Nokia's rise to dominance of the early post-millenium mobile market. 1999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Nokia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en.wikipedia.org/wiki/Nokia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gsmarena.com, </w:t>
      </w:r>
      <w:r>
        <w:rPr>
          <w:i/>
          <w:lang w:val="pt-BR"/>
        </w:rPr>
        <w:t>Nokia 8210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6">
        <w:r>
          <w:rPr>
            <w:rStyle w:val="InternetLink"/>
            <w:lang w:val="pt-BR"/>
          </w:rPr>
          <w:t>https://www.gsmarena.com/nokia_8210-19.php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66055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3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Nokia 8210 specifications from gsmarena.com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Nokia 8210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0825.007/TCD-SCSS-V.20220825.007.pdf" TargetMode="External"/><Relationship Id="rId4" Type="http://schemas.openxmlformats.org/officeDocument/2006/relationships/hyperlink" Target="https://www.scss.tcd.ie/SCSSTreasuresCatalog/hardware/TCD-SCSS-T.20150608.002/TCD-SCSS-T.20150608.002.pdf" TargetMode="External"/><Relationship Id="rId5" Type="http://schemas.openxmlformats.org/officeDocument/2006/relationships/hyperlink" Target="https://en.wikipedia.org/wiki/Nokia" TargetMode="External"/><Relationship Id="rId6" Type="http://schemas.openxmlformats.org/officeDocument/2006/relationships/hyperlink" Target="https://www.gsmarena.com/nokia_8210-19.php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09-04T23:08:00Z</dcterms:modified>
  <cp:revision>183</cp:revision>
  <dc:subject/>
  <dc:title>Object name: Lightning Calculator</dc:title>
</cp:coreProperties>
</file>