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0825.004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ST12400 Family Installation Guide</w:t>
      </w:r>
    </w:p>
    <w:p>
      <w:pPr>
        <w:pStyle w:val="Normal"/>
        <w:rPr>
          <w:lang w:val="en-US"/>
        </w:rPr>
      </w:pPr>
      <w:r>
        <w:rPr>
          <w:lang w:val="en-US"/>
        </w:rPr>
        <w:t>Vintage: 1993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Seagate, Installation Guide for ST11900N/NC, ST11900ND, ST12400N/NC and ST12400ND disk dr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ST12400 family included 1700MB ST11900N/NC &amp; ST11900ND, and 2148MByte ST12400N/NC &amp; ST12400ND disk drives. All had 50-pin SCSI-2 Fast interfaces, a 3.5” form factor and rotated at 5411r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0825.004.001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12400 Family Installation Guide. Seagate, Installation Guide for ST11900N/ NC, ST11900ND, ST12400N/NC and ST12400ND disk drives. 1993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V.20220825.004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gate Hawk2 ST11900 ST12400 ProductManual, electronic file. 1993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5">
              <w:r>
                <w:rPr>
                  <w:rStyle w:val="InternetLink"/>
                </w:rPr>
                <w:t>TCD-SCSS-V.20220825.003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1480 Family Installation Guide. Seagate, Installation Guide for ST1400A, ST1400N, ST1401A, ST1401N, ST1480A, ST1480N, ST1481N/ND and ST1581N/ND disk drives. 1991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Seagate Technology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6">
        <w:r>
          <w:rPr>
            <w:rStyle w:val="InternetLink"/>
            <w:lang w:val="pt-BR"/>
          </w:rPr>
          <w:t>https://en.wikipedia.org/wiki/Seagate_Technology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????????????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????????????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0825.004/TCD-SCSS-V.20220825.004.pdf" TargetMode="External"/><Relationship Id="rId4" Type="http://schemas.openxmlformats.org/officeDocument/2006/relationships/hyperlink" Target="https://www.scss.tcd.ie/SCSSTreasuresCatalog/literature/TCD-SCSS-V.20220825.004/Seagate-Hawk2-ST11900-ST12400-ProductManual.pdf" TargetMode="External"/><Relationship Id="rId5" Type="http://schemas.openxmlformats.org/officeDocument/2006/relationships/hyperlink" Target="https://www.scss.tcd.ie/SCSSTreasuresCatalog/literature/TCD-SCSS-V.20220825.003/TCD-SCSS-V.20220825.003.pdf" TargetMode="External"/><Relationship Id="rId6" Type="http://schemas.openxmlformats.org/officeDocument/2006/relationships/hyperlink" Target="https://en.wikipedia.org/wiki/Seagate_Technolog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09-04T09:58:00Z</dcterms:modified>
  <cp:revision>185</cp:revision>
  <dc:subject/>
  <dc:title>Object name: Lightning Calculator</dc:title>
</cp:coreProperties>
</file>