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220825.003</w:t>
      </w:r>
    </w:p>
    <w:p>
      <w:pPr>
        <w:pStyle w:val="Normal"/>
        <w:rPr/>
      </w:pPr>
      <w:r>
        <w:rPr/>
        <w:t>Accession Date: 25-Aug-2022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ST1480 Family Installation Guide</w:t>
      </w:r>
    </w:p>
    <w:p>
      <w:pPr>
        <w:pStyle w:val="Normal"/>
        <w:rPr>
          <w:lang w:val="en-US"/>
        </w:rPr>
      </w:pPr>
      <w:r>
        <w:rPr>
          <w:lang w:val="en-US"/>
        </w:rPr>
        <w:t>Vintage: 1991</w:t>
      </w:r>
    </w:p>
    <w:p>
      <w:pPr>
        <w:pStyle w:val="Normal"/>
        <w:rPr/>
      </w:pPr>
      <w:r>
        <w:rPr>
          <w:lang w:val="en-US"/>
        </w:rPr>
        <w:t xml:space="preserve">Synopsis: </w:t>
      </w:r>
      <w:r>
        <w:rPr/>
        <w:t>Seagate, Installation Guide for ST1400A, ST1400N, ST1401A, ST1401N, ST1480A, ST1480N, ST1481N/ND and ST1581N/ND disk driv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 ST1480 family included 331MByte ST1400A &amp; ST1400N, 340MByte ST1401A &amp; ST1401N, 426MByte ST1480A, ST1480N &amp; ST1481N/ND, and 525MByte ST1581N/ND disk drives (all formatted capacities). The ST1400N, ST1401N, ST1480N, ST1481N/ND and ST1581N/ND had 50-pin SCSI-2 interfaces, while the ST1400A, ST1401A and ST1480A had 40-pin IDE interfaces. All had a 3.5” form factor and rotated at 4400rp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still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220825.003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1480 Family Installation Guide. Seagate, Installation Guide for ST1400A, ST1400N, ST1401A, ST1401N, ST1480A, ST1480N, ST1481N/ND and ST1581N/ND disk drives. 1991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4">
              <w:r>
                <w:rPr>
                  <w:rStyle w:val="InternetLink"/>
                </w:rPr>
                <w:t>TCD-SCSS-V.20220825.004</w:t>
              </w:r>
            </w:hyperlink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T12400 Family Installation Guide. Seagate, Installation Guide for ST11900N/ NC, ST11900ND, ST12400N/NC and ST12400ND disk drives. 1993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Seagate Technology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5">
        <w:r>
          <w:rPr>
            <w:rStyle w:val="InternetLink"/>
            <w:lang w:val="pt-BR"/>
          </w:rPr>
          <w:t>https://en.wikipedia.org/wiki/Seagate_Technology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Last browse</w:t>
      </w:r>
      <w:r>
        <w:rPr/>
        <w:t>d to on 25-Aug-2022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260" w:right="-141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1: ????????????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2: ????????????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  Please see images in related folder  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220825.003/TCD-SCSS-V.20220825.003.pdf" TargetMode="External"/><Relationship Id="rId4" Type="http://schemas.openxmlformats.org/officeDocument/2006/relationships/hyperlink" Target="https://www.scss.tcd.ie/SCSSTreasuresCatalog/literature/TCD-SCSS-V.20220825.004/TCD-SCSS-V.20220825.004.pdf" TargetMode="External"/><Relationship Id="rId5" Type="http://schemas.openxmlformats.org/officeDocument/2006/relationships/hyperlink" Target="https://en.wikipedia.org/wiki/Seagate_Technolog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49:00Z</dcterms:created>
  <dc:creator>Coghlan</dc:creator>
  <dc:description/>
  <cp:keywords/>
  <dc:language>en-US</dc:language>
  <cp:lastModifiedBy>Dr.B.A.Coghlan</cp:lastModifiedBy>
  <cp:lastPrinted>2022-09-03T18:55:00Z</cp:lastPrinted>
  <dcterms:modified xsi:type="dcterms:W3CDTF">2022-09-04T09:57:00Z</dcterms:modified>
  <cp:revision>179</cp:revision>
  <dc:subject/>
  <dc:title>Object name: Lightning Calculator</dc:title>
</cp:coreProperties>
</file>