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315.001</w:t>
      </w:r>
    </w:p>
    <w:p>
      <w:pPr>
        <w:pStyle w:val="Normal"/>
        <w:rPr/>
      </w:pPr>
      <w:r>
        <w:rPr/>
        <w:t>Accession Date: 15-Mar-2018</w:t>
      </w:r>
    </w:p>
    <w:p>
      <w:pPr>
        <w:pStyle w:val="Normal"/>
        <w:rPr/>
      </w:pPr>
      <w:r>
        <w:rPr/>
        <w:t>Accession By: Jim Dowling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B.A.(Mod) Computer Science class of 1995-1996</w:t>
      </w:r>
    </w:p>
    <w:p>
      <w:pPr>
        <w:pStyle w:val="Normal"/>
        <w:rPr>
          <w:lang w:val="it-IT"/>
        </w:rPr>
      </w:pPr>
      <w:r>
        <w:rPr>
          <w:lang w:val="it-IT"/>
        </w:rPr>
        <w:t>Vintage: 199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photograph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Jim Dowling, a TCD B.A.(Mod) Computer Science graduate of 1995-96, who donated this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315.001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ass Photograph, B.A.(Mod) Computer Science class of 1995-1996, Trinity College Dublin, photograph with accompanying identification, 1996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80315.001.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ass Photograph, B.A.(Mod) Computer Science class of 1995-1996, Trinity College Dublin, electronic image of photograph, 1996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56755" cy="529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Class Photograph, B.A.(Mod) Computer Science class of 1995-1996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courtesy Jim Dowli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44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Class Photograph, B.A.(Mod) Computer Science class of 1995-1996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315.001/TCD-SCSS-V.20180315.001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3-16T17:57:00Z</cp:lastPrinted>
  <dcterms:modified xsi:type="dcterms:W3CDTF">2021-10-25T06:58:00Z</dcterms:modified>
  <cp:revision>231</cp:revision>
  <dc:subject/>
  <dc:title>Object name: Lightning Calculator</dc:title>
</cp:coreProperties>
</file>