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4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4-1975</w:t>
      </w:r>
    </w:p>
    <w:p>
      <w:pPr>
        <w:pStyle w:val="Normal"/>
        <w:rPr>
          <w:lang w:val="it-IT"/>
        </w:rPr>
      </w:pPr>
      <w:r>
        <w:rPr>
          <w:lang w:val="it-IT"/>
        </w:rPr>
        <w:t>Vintage: 197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4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4-1975, Trinity College Dublin, Class Photographs, with accompanying identification, 197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80885" cy="517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74-1975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74-1975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4/TCD-SCSS-V.20180312.004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39:00Z</dcterms:modified>
  <cp:revision>241</cp:revision>
  <dc:subject/>
  <dc:title>Object name: Lightning Calculator</dc:title>
</cp:coreProperties>
</file>