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222.003</w:t>
      </w:r>
    </w:p>
    <w:p>
      <w:pPr>
        <w:pStyle w:val="Normal"/>
        <w:rPr/>
      </w:pPr>
      <w:r>
        <w:rPr/>
        <w:t>Accession Date: 22-Feb-2018</w:t>
      </w:r>
    </w:p>
    <w:p>
      <w:pPr>
        <w:pStyle w:val="Normal"/>
        <w:rPr/>
      </w:pPr>
      <w:r>
        <w:rPr/>
        <w:t>Accession By: Bryan Alton,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77-1978</w:t>
      </w:r>
    </w:p>
    <w:p>
      <w:pPr>
        <w:pStyle w:val="Normal"/>
        <w:rPr>
          <w:lang w:val="it-IT"/>
        </w:rPr>
      </w:pPr>
      <w:r>
        <w:rPr>
          <w:lang w:val="it-IT"/>
        </w:rPr>
        <w:t>Vintage: 197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many thanks to Bryan Alton for donating the class photograph identif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222.003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7-1978, Trinity College Dublin, Class Photographs, with accompanying identification, 1978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80222.003.00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7-1978, Trinity College Dublin, 1978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80222.003.00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7-1978, Trinity College Dublin, electronic image of photograph with accompanying identification, 1978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10400" cy="4773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/>
      </w:pPr>
      <w:r>
        <w:rPr>
          <w:i/>
        </w:rPr>
        <w:t>Figure 1: Photograph, TCD Engineering School BAI Class of 1977-1978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80885" cy="5185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88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/>
      </w:pPr>
      <w:r>
        <w:rPr>
          <w:i/>
        </w:rPr>
        <w:t>Figure 2: Photograph, TCD Engineering School BAI Class of 1977-1978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courtesy Bryan Alton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222.003/TCD-SCSS-V.20180222.003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07:00Z</dcterms:modified>
  <cp:revision>234</cp:revision>
  <dc:subject/>
  <dc:title>Object name: Lightning Calculator</dc:title>
</cp:coreProperties>
</file>