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124.002</w:t>
      </w:r>
    </w:p>
    <w:p>
      <w:pPr>
        <w:pStyle w:val="Normal"/>
        <w:rPr/>
      </w:pPr>
      <w:r>
        <w:rPr/>
        <w:t>Accession Date: 24-Jan-2018</w:t>
      </w:r>
    </w:p>
    <w:p>
      <w:pPr>
        <w:pStyle w:val="Normal"/>
        <w:rPr/>
      </w:pPr>
      <w:r>
        <w:rPr/>
        <w:t>Accession By: Elizabeth Oldham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M.Sc. in Computer Practice Class of 1978-197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ntage: </w:t>
      </w:r>
      <w:r>
        <w:rPr/>
        <w:t>197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Professor J.G.Byrne of the Department of Computer Science, Trinity College Dublin, initiated the Computers in Education Diploma, a graduate diploma course first run in 1973-74. The higher-achieving students from the first four cohorts taking the diploma course were invited to proceed to a second year of study leading to the degree of Master in Computer Practice – another initiative of Professor Byrne’s. The Master’s course was run only once, starting in Autumn 1977, but it made a significant contribution, see Elizabeth Oldham’s </w:t>
      </w:r>
      <w:r>
        <w:rPr>
          <w:i/>
        </w:rPr>
        <w:t>History of Computing Education in Irish Schools</w:t>
      </w:r>
      <w:r>
        <w:rPr/>
        <w:t xml:space="preserve"> elsewhere in this catalog. Figure 1 shows Professor Byrne with the graduates on the occasion of their Commencements in summer 1979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Many thanks to Elizabeth Oldham for donating this item, and </w:t>
      </w:r>
      <w:r>
        <w:rPr>
          <w:lang w:val="it-IT"/>
        </w:rPr>
        <w:t>for permission to publish it in this online catalog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lang w:val="it-IT"/>
              </w:rPr>
            </w:pPr>
            <w:hyperlink r:id="rId3">
              <w:r>
                <w:rPr>
                  <w:rStyle w:val="InternetLink"/>
                  <w:lang w:val="it-IT"/>
                </w:rPr>
                <w:t>TCD-SCSS-V.20180124.002</w:t>
              </w:r>
            </w:hyperlink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Class Photograph, TCD M.Sc. in Computer Practice Class of 1978-1979, Trinity College Dublin, Class Photographs, with accompanying identification, 1979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/>
            </w:pPr>
            <w:hyperlink r:id="rId4">
              <w:r>
                <w:rPr>
                  <w:rStyle w:val="InternetLink"/>
                  <w:lang w:val="it-IT"/>
                </w:rPr>
                <w:t>TCD-SCSS-V.20180124.001</w:t>
              </w:r>
            </w:hyperlink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lizabeth Oldham, History of Computing Education in Irish Schools. Video of presentation to Computers in Education Society of Ireland (CESI) Computer Science Symposium, September 2017.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6" w:hanging="0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78345" cy="498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234" w:hanging="0"/>
        <w:jc w:val="center"/>
        <w:rPr/>
      </w:pPr>
      <w:r>
        <w:rPr>
          <w:i/>
        </w:rPr>
        <w:t>Figure 1: Graduates of the M.Sc. in Computer Practice, 1979, with Prof.J.G.Byrne</w:t>
      </w:r>
    </w:p>
    <w:p>
      <w:pPr>
        <w:pStyle w:val="Normal"/>
        <w:ind w:left="-1080" w:right="-1234" w:hanging="0"/>
        <w:jc w:val="center"/>
        <w:rPr>
          <w:i/>
          <w:i/>
        </w:rPr>
      </w:pPr>
      <w:r>
        <w:rPr>
          <w:i/>
        </w:rPr>
        <w:t>Photograph courtesy Elizabeth Oldha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Graduates of the M.Sc. in Computer Practice, 1979, with Prof.J.G.Byrne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124.002/TCD-SCSS-V.20180124.002.pdf" TargetMode="External"/><Relationship Id="rId4" Type="http://schemas.openxmlformats.org/officeDocument/2006/relationships/hyperlink" Target="https://www.scss.tcd.ie/SCSSTreasuresCatalog/literature/TCD-SCSS-V.20180124.001/TCD-SCSS-V.20180124.001.pdf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4-30T17:49:00Z</cp:lastPrinted>
  <dcterms:modified xsi:type="dcterms:W3CDTF">2021-10-25T05:19:00Z</dcterms:modified>
  <cp:revision>259</cp:revision>
  <dc:subject/>
  <dc:title>Object name: Lightning Calculator</dc:title>
</cp:coreProperties>
</file>