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70217.001</w:t>
      </w:r>
    </w:p>
    <w:p>
      <w:pPr>
        <w:pStyle w:val="Normal"/>
        <w:rPr/>
      </w:pPr>
      <w:r>
        <w:rPr/>
        <w:t>Accession Date: 17-Feb-2017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ject name: </w:t>
      </w:r>
      <w:r>
        <w:rPr/>
        <w:t xml:space="preserve">Reprint of 1909 RDS Proceedings that includes article on </w:t>
      </w:r>
      <w:r>
        <w:rPr>
          <w:lang w:val="it-IT"/>
        </w:rPr>
        <w:t>Percy Ludgate's analytical engine</w:t>
      </w:r>
    </w:p>
    <w:p>
      <w:pPr>
        <w:pStyle w:val="Normal"/>
        <w:rPr>
          <w:lang w:val="it-IT"/>
        </w:rPr>
      </w:pPr>
      <w:r>
        <w:rPr>
          <w:lang w:val="it-IT"/>
        </w:rPr>
        <w:t>Vintage: c.2016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 xml:space="preserve">Scientific Proceedings of the Royal Dublin Society, 12 (9), including: Percy E.Ludgate, </w:t>
      </w:r>
      <w:r>
        <w:rPr>
          <w:lang w:val="en-US" w:eastAsia="en-US"/>
        </w:rPr>
        <w:t>'</w:t>
      </w:r>
      <w:r>
        <w:rPr/>
        <w:t>On a Proposed Analytical Machine</w:t>
      </w:r>
      <w:r>
        <w:rPr>
          <w:lang w:val="en-US" w:eastAsia="en-US"/>
        </w:rPr>
        <w:t xml:space="preserve">', pp.77-91, </w:t>
      </w:r>
      <w:r>
        <w:rPr/>
        <w:t>28-Apr-1909, reprinted 2016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In 1909, working entirely on his own in his spare time, unaware of Babbage’s work, Dublin clerk to a corn merchant (and later an accountant) Percy Edwin Ludgate (1883-1922) designed an analytical engine, the next after Charles Babbage. There are only three sources on Ludgate’s machine: his Apr-1909 paper in the Scientific Proceedings of the Royal Dublin Society [1], the Jul-1909 review of Ludgate’s article by Charles Vernon Boys in Volume 81 of Nature [2], and his 1914 article in the Napier Tercentenary Celebration handbook [3]. For more detail on Percy Ludgate’s Analytical Engine see elsewhere in the Hardware category of this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tem is a 2016 reprint of 1909 RDS Proceedings that includes the </w:t>
      </w:r>
      <w:r>
        <w:rPr>
          <w:lang w:val="it-IT"/>
        </w:rPr>
        <w:t>article</w:t>
      </w:r>
      <w:r>
        <w:rPr/>
        <w:t xml:space="preserve"> on </w:t>
      </w:r>
      <w:r>
        <w:rPr>
          <w:lang w:val="it-IT"/>
        </w:rPr>
        <w:t>Percy Ludgate's analytical engine</w:t>
      </w:r>
      <w:r>
        <w:rPr/>
        <w:t xml:space="preserve">, </w:t>
      </w:r>
      <w:r>
        <w:rPr>
          <w:lang w:val="en-US" w:eastAsia="en-US"/>
        </w:rPr>
        <w:t>'</w:t>
      </w:r>
      <w:r>
        <w:rPr/>
        <w:t>On a Proposed Analytical Machine</w:t>
      </w:r>
      <w:r>
        <w:rPr>
          <w:lang w:val="en-US" w:eastAsia="en-US"/>
        </w:rPr>
        <w:t>'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rPr/>
      </w:pPr>
      <w:r>
        <w:rPr/>
        <w:t>Some of the items below are more properly part of the Hardware category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70217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int of 1909 RDS Proceedings that includes </w:t>
            </w:r>
            <w:r>
              <w:rPr>
                <w:lang w:val="it-IT"/>
              </w:rPr>
              <w:t>article</w:t>
            </w:r>
            <w:r>
              <w:rPr/>
              <w:t xml:space="preserve"> on </w:t>
            </w:r>
            <w:r>
              <w:rPr>
                <w:lang w:val="it-IT"/>
              </w:rPr>
              <w:t>Percy Ludgate's analytical engine,</w:t>
            </w:r>
            <w:r>
              <w:rPr/>
              <w:t xml:space="preserve"> Scientific Proceedings of the Royal Dublin Society, Vol.12, No.9, including: Percy E.Ludgate, </w:t>
            </w:r>
            <w:r>
              <w:rPr>
                <w:lang w:val="en-US" w:eastAsia="en-US"/>
              </w:rPr>
              <w:t>'</w:t>
            </w:r>
            <w:r>
              <w:rPr/>
              <w:t>On a Proposed Analytical Machine</w:t>
            </w:r>
            <w:r>
              <w:rPr>
                <w:lang w:val="en-US" w:eastAsia="en-US"/>
              </w:rPr>
              <w:t xml:space="preserve">', pp.77-91, </w:t>
            </w:r>
            <w:r>
              <w:rPr/>
              <w:t>28-Apr-1909, reprinted 2016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V.20121208.873</w:t>
              </w:r>
            </w:hyperlink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On a Proposed Analytical Machine, Percy E.Ludgate, offprint of article in Scientific Proceedings of the Royal Dublin Society, 1909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5">
              <w:r>
                <w:rPr>
                  <w:rStyle w:val="InternetLink"/>
                </w:rPr>
                <w:t>TCD-SCSS-V.20170124.001</w:t>
              </w:r>
            </w:hyperlink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ature volume that includes review of article on Percy Ludgate's analytical engine, Nature, Vol.81, including: C.V.Boys, 'A new analytical engine', pp.14-15, Jul-1909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TCD-SCSS-V.20170221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ier Tercentenary Celebration Handbook that includes article by Percy Ludgate, Handbook of the Napier tercentenary celebration or modern instruments and methods of calculation, Ed: E.M.Horsburgh, including: Percy E.Ludgate, </w:t>
            </w:r>
            <w:r>
              <w:rPr>
                <w:lang w:val="en-US" w:eastAsia="en-US"/>
              </w:rPr>
              <w:t>'</w:t>
            </w:r>
            <w:r>
              <w:rPr/>
              <w:t>Automatic Calculating Machines</w:t>
            </w:r>
            <w:r>
              <w:rPr>
                <w:lang w:val="en-US" w:eastAsia="en-US"/>
              </w:rPr>
              <w:t>'</w:t>
            </w:r>
            <w:r>
              <w:rPr/>
              <w:t>, 1914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it-IT"/>
                </w:rPr>
                <w:t>TCD-SCSS-X.20121208.002</w:t>
              </w:r>
            </w:hyperlink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ercy E. Ludgate Prize in Computer Science, Prize in memory of Percy Ludgate's novel 1909 design for an Analytical Engine, the next after Babbage's, c.1909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TCD-SCSS-X.20121208.001</w:t>
              </w:r>
            </w:hyperlink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Charles Babbage's Engines, Irish interactions with Charles Babbage regarding his Difference Engines and Analytical Engine, c.1843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y E.Ludgate, </w:t>
      </w:r>
      <w:r>
        <w:rPr>
          <w:i/>
        </w:rPr>
        <w:t>On a Proposed Analytical Machine</w:t>
      </w:r>
      <w:r>
        <w:rPr/>
        <w:t>, Scientific Proceedings of the Royal Dublin Society, Vol.12, No.9, pp.77–91, 28-Apr-1909, see:</w:t>
      </w:r>
    </w:p>
    <w:p>
      <w:pPr>
        <w:pStyle w:val="Normal"/>
        <w:ind w:left="360" w:firstLine="360"/>
        <w:rPr/>
      </w:pPr>
      <w:hyperlink r:id="rId9">
        <w:r>
          <w:rPr>
            <w:rStyle w:val="InternetLink"/>
          </w:rPr>
          <w:t>http://www.fano.co.uk/ludgate/paper.htm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  <w:t>Last viewed 5-Jan-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.V.Boys, </w:t>
      </w:r>
      <w:r>
        <w:rPr>
          <w:i/>
        </w:rPr>
        <w:t>A New Analytical Engine</w:t>
      </w:r>
      <w:r>
        <w:rPr/>
        <w:t>, Nature Vol.81, pp. 14-15, Jul-1909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cy E.Ludgate, </w:t>
      </w:r>
      <w:r>
        <w:rPr>
          <w:i/>
        </w:rPr>
        <w:t>Automatic Calculating Machines</w:t>
      </w:r>
      <w:r>
        <w:rPr/>
        <w:t>, In “Handbook of the Napier tercentenary celebration or modern instruments and methods of calculation”, Ed: E.M.Horsburgh, 1914, see (in Trinity College Library):</w:t>
      </w:r>
    </w:p>
    <w:p>
      <w:pPr>
        <w:pStyle w:val="Normal"/>
        <w:ind w:left="720" w:hanging="0"/>
        <w:rPr/>
      </w:pPr>
      <w:hyperlink r:id="rId10">
        <w:r>
          <w:rPr>
            <w:rStyle w:val="InternetLink"/>
          </w:rPr>
          <w:t>http://stella.catalogue.tcd.ie/iii/encore/plus/C__SNapier%20tercentenary%20celebration__Orightresult__U?lang=eng&amp;suite=cobalt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  <w:t>Last viewed 24-Jan-201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70217.001/TCD-SCSS-V.20170217.001.pdf" TargetMode="External"/><Relationship Id="rId4" Type="http://schemas.openxmlformats.org/officeDocument/2006/relationships/hyperlink" Target="https://www.scss.tcd.ie/SCSSTreasuresCatalog/literature/TCD-SCSS-V.20121208.873/TCD-SCSS-V.20121208.873.pdf" TargetMode="External"/><Relationship Id="rId5" Type="http://schemas.openxmlformats.org/officeDocument/2006/relationships/hyperlink" Target="https://www.scss.tcd.ie/SCSSTreasuresCatalog/literature/TCD-SCSS-V.20170124.001/TCD-SCSS-V.20170124.001.pdf" TargetMode="External"/><Relationship Id="rId6" Type="http://schemas.openxmlformats.org/officeDocument/2006/relationships/hyperlink" Target="https://www.scss.tcd.ie/SCSSTreasuresCatalog/literature/TCD-SCSS-V.20170221.001/TCD-SCSS-V.20170221.001.pdf" TargetMode="External"/><Relationship Id="rId7" Type="http://schemas.openxmlformats.org/officeDocument/2006/relationships/hyperlink" Target="https://www.scss.tcd.ie/SCSSTreasuresCatalog/miscellany/TCD-SCSS-X.20121208.002/TCD-SCSS-X.20121208.002.pdf" TargetMode="External"/><Relationship Id="rId8" Type="http://schemas.openxmlformats.org/officeDocument/2006/relationships/hyperlink" Target="https://www.scss.tcd.ie/SCSSTreasuresCatalog/miscellany/TCD-SCSS-X.20121208.001/TCD-SCSS-X.20121208.001.pdf" TargetMode="External"/><Relationship Id="rId9" Type="http://schemas.openxmlformats.org/officeDocument/2006/relationships/hyperlink" Target="http://www.fano.co.uk/ludgate/paper.html" TargetMode="External"/><Relationship Id="rId10" Type="http://schemas.openxmlformats.org/officeDocument/2006/relationships/hyperlink" Target="http://stella.catalogue.tcd.ie/iii/encore/plus/C__SNapier tercentenary celebration__Orightresult__U?lang=eng&amp;suite=cobal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7-02-26T05:08:00Z</cp:lastPrinted>
  <dcterms:modified xsi:type="dcterms:W3CDTF">2021-10-25T04:48:00Z</dcterms:modified>
  <cp:revision>174</cp:revision>
  <dc:subject/>
  <dc:title>Object name: Lightning Calculator</dc:title>
</cp:coreProperties>
</file>