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60121.003</w:t>
      </w:r>
    </w:p>
    <w:p>
      <w:pPr>
        <w:pStyle w:val="Normal"/>
        <w:rPr/>
      </w:pPr>
      <w:r>
        <w:rPr/>
        <w:t>Accession Date: 21-Jan-2016</w:t>
      </w:r>
    </w:p>
    <w:p>
      <w:pPr>
        <w:pStyle w:val="Normal"/>
        <w:rPr/>
      </w:pPr>
      <w:r>
        <w:rPr/>
        <w:t>Accession By: Peter Canavan</w:t>
      </w:r>
    </w:p>
    <w:p>
      <w:pPr>
        <w:pStyle w:val="Normal"/>
        <w:rPr/>
      </w:pPr>
      <w:r>
        <w:rPr/>
        <w:t>Object name: Microprocessor Interfacing Techniques</w:t>
      </w:r>
    </w:p>
    <w:p>
      <w:pPr>
        <w:pStyle w:val="Normal"/>
        <w:rPr/>
      </w:pPr>
      <w:r>
        <w:rPr/>
        <w:t>Vintage: c.1977</w:t>
      </w:r>
    </w:p>
    <w:p>
      <w:pPr>
        <w:pStyle w:val="Normal"/>
        <w:rPr/>
      </w:pPr>
      <w:r>
        <w:rPr/>
        <w:t>Synopsis: Austin Lesea and Rodnay Zaks, second edition, ISBN 0-89588-003-2, Sybex Inc, 202 Milvia Street, Berkeley, California 947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Rodnay Zaks books (also see </w:t>
      </w:r>
      <w:r>
        <w:rPr>
          <w:i/>
        </w:rPr>
        <w:t>Programming the Z80</w:t>
      </w:r>
      <w:r>
        <w:rPr/>
        <w:t xml:space="preserve"> elsewhere in this catalog) were popular guides for design engineers, students and enthusiasts in the late 1970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croprocessor Interfacing Techniques</w:t>
      </w:r>
      <w:r>
        <w:rPr/>
        <w:t xml:space="preserve"> was co-authored with Austin Lesea and covers early 8-bit CPUs (i8080/i8085, MC6800, Z80), basic and peripheral I/O, analog to digital conversion and vice versa, bus and I/O standards (S100, 6800, IEEE-488, RS-232C, RS-422, RS-423), plus a case study and guide to troublesh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 it is a good snapshot of the simplicity of mid-to-late 1970s microcomputer technology, just before the rise of complexity begun by the introduction of 16-bit and then 32-bit (and now 64-bit) microprocess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to Peter Canavan, Network Manager, Broadcast Operations, Australian Broadcasting Commission (ABC), who donated this item from his personal coll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60121.00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stin Lesea and Rodnay Zaks, Microprocessor Interfacing Techniques, second edition, ISBN 0-89588-003-2, Sybex Inc, 202 Milvia Street, Berkeley, California 94704, c.197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Microprocessor Interfacing Techniques front co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02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Microprocessor Interfacing Techniques rear co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Microprocessor Interfacing Techniques title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Microprocessor Interfacing Techniques publishers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832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Microprocessor Interfacing Techniques table of contents pag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right="-1054" w:hanging="0"/>
        <w:jc w:val="center"/>
        <w:rPr/>
      </w:pPr>
      <w:r>
        <w:rPr/>
        <w:drawing>
          <wp:inline distT="0" distB="0" distL="0" distR="0">
            <wp:extent cx="4940935" cy="846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Microprocessor Interfacing Techniques table of contents page 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60121.003/TCD-SCSS-V.20160121.003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6-03-06T19:33:00Z</cp:lastPrinted>
  <dcterms:modified xsi:type="dcterms:W3CDTF">2021-10-25T02:04:00Z</dcterms:modified>
  <cp:revision>555</cp:revision>
  <dc:subject/>
  <dc:title>Object name: Lightning Calculator</dc:title>
</cp:coreProperties>
</file>