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50617.001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/>
      </w:pPr>
      <w:r>
        <w:rPr/>
        <w:t>Object name: Sequent Symmetry S27 Documentation</w:t>
      </w:r>
    </w:p>
    <w:p>
      <w:pPr>
        <w:pStyle w:val="Normal"/>
        <w:rPr/>
      </w:pPr>
      <w:r>
        <w:rPr/>
        <w:t>Vintage: c.1987</w:t>
      </w:r>
    </w:p>
    <w:p>
      <w:pPr>
        <w:pStyle w:val="Normal"/>
        <w:rPr/>
      </w:pPr>
      <w:r>
        <w:rPr/>
        <w:t>Synopsis: Sequent Symmetry S27 Logbook, Technical Summary, Dynix System Administration Guide, Diagnostic Supervisor User’s Guide, SCED Power-Up Monitor Guide p.1-39/40/41, and brochures on Campus Timesharing and Scientific Research, S27 and S81 Parallel Computing Systems, ATS FORTRAN Compiler, X Window System, and Academic and Research Accou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e Sequent Symmetry was introduced in 1987 as a second-generation commercial symmetric multiprocessor (SMP) minicomputer, i80386-based, with new caches and a wider memory bus, a successor to their first-generation Balance series based on the NS32000 series. The main competitor was the NS32000-based Encore Multimax machines. Both companies were pioneers of large-scale symmetric multiprocessing, which with contemporary advances in cache coherency protocols had become a hot top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king Sequent Symmetry has been preserved in this Collection, see elsewhere in this catalog. Also see elsewhere in this catalog for a technical summary of the Encore Multim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154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15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50617.001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quent Symmetry S27 Documentation, Sequent Symmetry S27 Logbook, Technical Summary, Dynix System Administration Guide, Diagnostic Supervisor User’s Guide, SCED Power-Up Monitor Guide p.1-39/40/41, and brochures on Campus Timesharing and Scientific Research, S27 and S81 Parallel Computing Systems, ATS FORTRAN Compiler, X Window System, and Academic and Research Accounts. c.1987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50617.001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quent Symmetry S27 Logbook.</w:t>
            </w:r>
          </w:p>
          <w:p>
            <w:pPr>
              <w:pStyle w:val="Normal"/>
              <w:rPr/>
            </w:pPr>
            <w:r>
              <w:rPr/>
              <w:t>First entry 22-Nov-1990 Oracle, last entry Mar-1996 TCD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50617.001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quent Symmetry Technical Summary.</w:t>
            </w:r>
          </w:p>
          <w:p>
            <w:pPr>
              <w:pStyle w:val="Normal"/>
              <w:rPr/>
            </w:pPr>
            <w:r>
              <w:rPr/>
              <w:t>ID: 1003-44447 Rev.A, 4-Dec-1987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50617.00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quent Dynix System Administration Guide.</w:t>
            </w:r>
          </w:p>
          <w:p>
            <w:pPr>
              <w:pStyle w:val="Normal"/>
              <w:rPr/>
            </w:pPr>
            <w:r>
              <w:rPr/>
              <w:t>ID: ???? Rev.1.2, 20-Nov-1989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50617.001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quent Symmetry Diagnostic Supervisor User’s Guide.</w:t>
            </w:r>
          </w:p>
          <w:p>
            <w:pPr>
              <w:pStyle w:val="Normal"/>
              <w:rPr/>
            </w:pPr>
            <w:r>
              <w:rPr/>
              <w:t>ID: 1003-47747-01 Rev.A, 2-Nov-1989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50617.001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quent Symmetry SCED Power-Up Monitor Guide, p1-39/40/41.</w:t>
            </w:r>
          </w:p>
          <w:p>
            <w:pPr>
              <w:pStyle w:val="Normal"/>
              <w:rPr/>
            </w:pPr>
            <w:r>
              <w:rPr/>
              <w:t>ID: 1003-53553-0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50617.001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quent Parallel Processing System, Campus Timesharing and Scientific Research.</w:t>
            </w:r>
          </w:p>
          <w:p>
            <w:pPr>
              <w:pStyle w:val="Normal"/>
              <w:rPr/>
            </w:pPr>
            <w:r>
              <w:rPr/>
              <w:t>Brochure ID: TR-1000 9/88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50617.001.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quent S27 and S81 Parallel Computing Systems.</w:t>
            </w:r>
          </w:p>
          <w:p>
            <w:pPr>
              <w:pStyle w:val="Normal"/>
              <w:rPr/>
            </w:pPr>
            <w:r>
              <w:rPr/>
              <w:t>Brochure ID: 1003-44915 Feb-1988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50617.001.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ATS FORTRAN Compiler for Sequent Symmetry Series Parallel Computers.</w:t>
            </w:r>
          </w:p>
          <w:p>
            <w:pPr>
              <w:pStyle w:val="Normal"/>
              <w:rPr/>
            </w:pPr>
            <w:r>
              <w:rPr/>
              <w:t>Brochure ID: PD-1025-4/89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50617.001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e X Window System Standard for Sequent Parallel Computers.</w:t>
            </w:r>
          </w:p>
          <w:p>
            <w:pPr>
              <w:pStyle w:val="Normal"/>
              <w:rPr/>
            </w:pPr>
            <w:r>
              <w:rPr/>
              <w:t>Brochure ID: PD-1013 12/88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50617.001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quent Academic and Research Accounts.</w:t>
            </w:r>
          </w:p>
          <w:p>
            <w:pPr>
              <w:pStyle w:val="Normal"/>
              <w:rPr/>
            </w:pPr>
            <w:r>
              <w:rPr/>
              <w:t>Brochure ID: TR-1000A 9/88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4">
              <w:r>
                <w:rPr>
                  <w:rStyle w:val="InternetLink"/>
                  <w:lang w:val="it-IT"/>
                </w:rPr>
                <w:t>TCD-SCSS-T.20121208.064</w:t>
              </w:r>
            </w:hyperlink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quent Symmetry S27. Second-generation commercial symmetric multiprocessor (SMP) minicomputer, i80386-based, running Dynix, 1987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CD-SCSS-V.20221015.004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ultimax Technical Summary. Encore Computer Corporation, 726-01759, Rev E, Jan-1989. 1989.</w:t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50617.001/TCD-SCSS-V.20150617.001.pdf" TargetMode="External"/><Relationship Id="rId4" Type="http://schemas.openxmlformats.org/officeDocument/2006/relationships/hyperlink" Target="https://www.scss.tcd.ie/SCSSTreasuresCatalog/hardware/TCD-SCSS-T.20121208.064/TCD-SCSS-T.20121208.064.pdf" TargetMode="External"/><Relationship Id="rId5" Type="http://schemas.openxmlformats.org/officeDocument/2006/relationships/hyperlink" Target="https://www.scss.tcd.ie/SCSSTreasuresCatalog/literature/TCD-SCSS-V.20221015.004/TCD-SCSS-V.20221015.004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1:00Z</dcterms:created>
  <dc:creator>Coghlan</dc:creator>
  <dc:description/>
  <cp:keywords/>
  <dc:language>en-US</dc:language>
  <cp:lastModifiedBy>Dr.B.A.Coghlan</cp:lastModifiedBy>
  <cp:lastPrinted>2015-06-20T10:35:00Z</cp:lastPrinted>
  <dcterms:modified xsi:type="dcterms:W3CDTF">2023-07-12T19:47:00Z</dcterms:modified>
  <cp:revision>441</cp:revision>
  <dc:subject/>
  <dc:title>Object name: Lightning Calculator</dc:title>
</cp:coreProperties>
</file>