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41120.001</w:t>
      </w:r>
    </w:p>
    <w:p>
      <w:pPr>
        <w:pStyle w:val="Normal"/>
        <w:rPr/>
      </w:pPr>
      <w:r>
        <w:rPr/>
        <w:t>Accession Date: 20-Nov-2014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NS32000 NSU-3203256T-10 Development Board Documentation</w:t>
      </w:r>
    </w:p>
    <w:p>
      <w:pPr>
        <w:pStyle w:val="Normal"/>
        <w:rPr/>
      </w:pPr>
      <w:r>
        <w:rPr/>
        <w:t>Vintage: c.1984</w:t>
      </w:r>
    </w:p>
    <w:p>
      <w:pPr>
        <w:pStyle w:val="Normal"/>
        <w:rPr/>
      </w:pPr>
      <w:r>
        <w:rPr/>
        <w:t xml:space="preserve">Synopsis: Circuit diagrams, fact sheets, user manual, monitor user manual, reference manual, TDS tiny development system manual, NSX cross-support utilities reference manual, cross-utilities reference manual, ASM32K cross-assembler reference manual, instruction set reference manu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e NSU-3203256T-10 Development Board was an evaluation and debug board introduced by National Semiconductor Corporation in 1984 to foster the development of NS32000-based microprocessor systems. Related software and documentation was also provided, as listed here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41120.00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S32000 NSU-3203256T-10 Development Board Documentation, Circuit diagrams, fact sheets, user manual, monitor user manual, reference manual, TDS tiny development system manual, NSX cross-support utilities reference manual, cross-utilities reference manual, ASM32K cross-assembler reference manual, instruction set reference manual, 198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Information.</w:t>
            </w:r>
          </w:p>
          <w:p>
            <w:pPr>
              <w:pStyle w:val="Normal"/>
              <w:rPr/>
            </w:pPr>
            <w:r>
              <w:rPr/>
              <w:t>Marked: 423300039-001N p.1-3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rcuit Diagrams (1).</w:t>
            </w:r>
          </w:p>
          <w:p>
            <w:pPr>
              <w:pStyle w:val="Normal"/>
              <w:rPr/>
            </w:pPr>
            <w:r>
              <w:rPr/>
              <w:t>Marked: 870010144-001 rev.A sheets 1-1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rvice Information (2).</w:t>
            </w:r>
          </w:p>
          <w:p>
            <w:pPr>
              <w:pStyle w:val="Normal"/>
              <w:rPr/>
            </w:pPr>
            <w:r>
              <w:rPr/>
              <w:t>Marked: 423300039-001S p.1-3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ircuit Diagrams (2).</w:t>
            </w:r>
          </w:p>
          <w:p>
            <w:pPr>
              <w:pStyle w:val="Normal"/>
              <w:rPr/>
            </w:pPr>
            <w:r>
              <w:rPr/>
              <w:t>Marked: 870010144-001 rev.D sheets 1-14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ngratulations &amp; DB32016 Note p.1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S32332 vs MC68020 Facts p.1-2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er Information, NS32032 CPU Revision F1, p.1-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User Information, NS32016 CPU Revision N, p.1-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B32000 Development Board User’s Manu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B32000 Development Board Monitor Reference Manu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DS: Tiny Development Systems User’s Manu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SX Cross-Support Utilities Reference Manu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ross-Utilities Reference Manu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SM32K Cross-Assembler Reference Manua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41120.001.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struction Set Reference Manu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Figure 1: NS32000 Development Board 3 documentatio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41120.001/TCD-SCSS-V.20141120.001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5-06-07T18:49:00Z</cp:lastPrinted>
  <dcterms:modified xsi:type="dcterms:W3CDTF">2021-10-25T01:38:00Z</dcterms:modified>
  <cp:revision>57</cp:revision>
  <dc:subject/>
  <dc:title>Object name: Lightning Calculator</dc:title>
</cp:coreProperties>
</file>