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21208.847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Posters advertising 'Engineering - Past, Present and Future'</w:t>
      </w:r>
    </w:p>
    <w:p>
      <w:pPr>
        <w:pStyle w:val="Normal"/>
        <w:rPr/>
      </w:pPr>
      <w:r>
        <w:rPr/>
        <w:t>Vintage: c.1992</w:t>
      </w:r>
    </w:p>
    <w:p>
      <w:pPr>
        <w:pStyle w:val="Normal"/>
        <w:rPr/>
      </w:pPr>
      <w:r>
        <w:rPr/>
        <w:t>Synopsis: Trinity College Dublin, mounted, multiple copies, advertising a TCD Quatercentenary exhibitio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 xml:space="preserve">Multiple mounted copies of the poster for the </w:t>
      </w:r>
      <w:r>
        <w:rPr>
          <w:i/>
        </w:rPr>
        <w:t>Engineering - Past, Present and Future</w:t>
      </w:r>
      <w:r>
        <w:rPr/>
        <w:t xml:space="preserve"> exhibition held in Trinity College Dublin from 10-May-1992 until 23-May-1992. The poster is from Prof.J.G.Byrne's 1992 TCD Quatercentenary exhibits.</w:t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15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</w:rPr>
                <w:t>TCD-SCSS-V.20121208.847</w:t>
              </w:r>
            </w:hyperlink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>Posters advertising 'Engineering - Past, Present and Future', Trinity College Dublin, mounted, advertising a TCD Quatercentenary exhibition, c.1992.</w:t>
            </w:r>
          </w:p>
          <w:p>
            <w:pPr>
              <w:pStyle w:val="Normal"/>
              <w:rPr/>
            </w:pPr>
            <w:r>
              <w:rPr>
                <w:i/>
              </w:rPr>
              <w:t>[Prof.J.G.Byrne's 1992 TCD Quatercentenary exhibits]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900" w:right="-874" w:hanging="0"/>
        <w:jc w:val="center"/>
        <w:rPr/>
      </w:pPr>
      <w:r>
        <w:rPr/>
        <w:drawing>
          <wp:inline distT="0" distB="0" distL="0" distR="0">
            <wp:extent cx="6110605" cy="84512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0605" cy="8451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40" w:right="-694" w:hanging="0"/>
        <w:jc w:val="center"/>
        <w:rPr>
          <w:i/>
          <w:i/>
        </w:rPr>
      </w:pPr>
      <w:r>
        <w:rPr>
          <w:i/>
        </w:rPr>
        <w:t>Figure 1: Poster for “Engineering - Past, Present and Future” exhibition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21208.847/TCD-SCSS-V.20121208.847.pd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6-04-30T12:58:00Z</cp:lastPrinted>
  <dcterms:modified xsi:type="dcterms:W3CDTF">2021-10-24T06:12:00Z</dcterms:modified>
  <cp:revision>582</cp:revision>
  <dc:subject/>
  <dc:title>Object name: Lightning Calculator</dc:title>
</cp:coreProperties>
</file>