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84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A large un-mounted poster of Queen Elizabeth I</w:t>
      </w:r>
    </w:p>
    <w:p>
      <w:pPr>
        <w:pStyle w:val="Normal"/>
        <w:rPr/>
      </w:pPr>
      <w:r>
        <w:rPr/>
        <w:t>Vintage: c.1986</w:t>
      </w:r>
    </w:p>
    <w:p>
      <w:pPr>
        <w:pStyle w:val="Normal"/>
        <w:rPr/>
      </w:pPr>
      <w:r>
        <w:rPr/>
        <w:t>Synopsis: Marcus Gheeraerts the Younger, in the British National Portrait Gall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is poster is from a composite exhibition created by Prof.J.G.Byrne that was entitled </w:t>
      </w:r>
      <w:r>
        <w:rPr>
          <w:i/>
        </w:rPr>
        <w:t>Computing through the Ages</w:t>
      </w:r>
      <w:r>
        <w:rPr/>
        <w:t xml:space="preserve"> and held in the Long Room of the Old Library in Trinity College Dublin from September, 1986, which amongst other exhibits also included an exhibition on </w:t>
      </w:r>
      <w:r>
        <w:rPr>
          <w:i/>
        </w:rPr>
        <w:t>Computation in the era of Queen Elizabeth I (1533-1603)</w:t>
      </w:r>
      <w:r>
        <w:rPr/>
        <w:t xml:space="preserve">, and another on </w:t>
      </w:r>
      <w:r>
        <w:rPr>
          <w:i/>
        </w:rPr>
        <w:t>Charles Babbage’s Computing Engines</w:t>
      </w:r>
      <w:r>
        <w:rPr/>
        <w:t>, see elsewhere in this catalog. This large exhibition was timed to coincide with a conference of the International Federation of Information Processing (IFIP) held in Trinity College Dublin in September, 1986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se exhibition materials were re-used as part of the </w:t>
      </w:r>
      <w:r>
        <w:rPr>
          <w:i/>
        </w:rPr>
        <w:t>Treasures of the Mind</w:t>
      </w:r>
      <w:r>
        <w:rPr/>
        <w:t xml:space="preserve"> exhibition held in the Colonnades Gallery of the Old Library for the TCD Quatercentenary in 199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121208.846</w:t>
              </w:r>
            </w:hyperlink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 large un-mounted poster of Queen Elizabeth I, Marcus Gheeraerts the Younger, in the British National Portrait Gallery, c.1986.</w:t>
            </w:r>
          </w:p>
          <w:p>
            <w:pPr>
              <w:pStyle w:val="Normal"/>
              <w:rPr/>
            </w:pPr>
            <w:r>
              <w:rPr>
                <w:i/>
              </w:rPr>
              <w:t>[Prof.J.G.Byrne's IFIP-1986 and 1992 TCD Quatercentenary exhibits]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32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Queen Elizabeth I, 1533-1603</w:t>
      </w:r>
    </w:p>
    <w:p>
      <w:pPr>
        <w:pStyle w:val="Normal"/>
        <w:jc w:val="center"/>
        <w:rPr>
          <w:i/>
          <w:i/>
        </w:rPr>
      </w:pPr>
      <w:r>
        <w:rPr>
          <w:i/>
        </w:rPr>
        <w:t>(from the National Portrait Gallery, by Marcus Gheeraerts the Younger, c.1592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846/TCD-SCSS-V.20121208.846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1-04T21:35:00Z</cp:lastPrinted>
  <dcterms:modified xsi:type="dcterms:W3CDTF">2021-10-24T06:09:00Z</dcterms:modified>
  <cp:revision>579</cp:revision>
  <dc:subject/>
  <dc:title>Object name: Lightning Calculator</dc:title>
</cp:coreProperties>
</file>