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T.20121208.131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ne</w:t>
      </w:r>
    </w:p>
    <w:p>
      <w:pPr>
        <w:pStyle w:val="Normal"/>
        <w:rPr/>
      </w:pPr>
      <w:r>
        <w:rPr/>
        <w:t>Object name: Sanyo TRC500A dictaphone</w:t>
      </w:r>
    </w:p>
    <w:p>
      <w:pPr>
        <w:pStyle w:val="Normal"/>
        <w:rPr>
          <w:lang w:val="en-US"/>
        </w:rPr>
      </w:pPr>
      <w:r>
        <w:rPr>
          <w:lang w:val="en-US"/>
        </w:rPr>
        <w:t>Vintage: c.19xx</w:t>
      </w:r>
    </w:p>
    <w:p>
      <w:pPr>
        <w:pStyle w:val="Normal"/>
        <w:rPr/>
      </w:pPr>
      <w:r>
        <w:rPr>
          <w:lang w:val="en-US"/>
        </w:rPr>
        <w:t>Synopsis: Dictaphone owned by Prof.J.G.Byrne</w:t>
      </w:r>
      <w:r>
        <w:rPr/>
        <w:t>. S/N: 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TRC500A Dictaphone was introduced in 19xx by Sanyo. It was a fairly standard micro-cassette based portable voice recorder with voice activation, and also playback. It is powered by two AA batteries, and has a connector for a 3V DC (positive core) mains AC adap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T.20121208.131.001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yo TRC500A dictaphone. </w:t>
            </w:r>
            <w:r>
              <w:rPr>
                <w:lang w:val="en-US"/>
              </w:rPr>
              <w:t>Dictaphone owned by Prof.J.G.Byrne</w:t>
            </w:r>
            <w:r>
              <w:rPr/>
              <w:t>. S/N: ??? c.19xx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</w:rPr>
                <w:t>TCD-SCSS-T.20121208.131.00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yo TRC500A User Manual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Sanyo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5">
        <w:r>
          <w:rPr>
            <w:rStyle w:val="InternetLink"/>
            <w:lang w:val="pt-BR"/>
          </w:rPr>
          <w:t>https://en.wikipedia.org/wiki/Sanyo</w:t>
        </w:r>
      </w:hyperlink>
    </w:p>
    <w:p>
      <w:pPr>
        <w:pStyle w:val="Normal"/>
        <w:ind w:left="540" w:hanging="0"/>
        <w:rPr/>
      </w:pPr>
      <w:r>
        <w:rPr/>
        <w:t>Last browsed to on 25-Aug-20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jc w:val="center"/>
        <w:rPr/>
      </w:pPr>
      <w:r>
        <w:rPr/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Sanyo TRC500A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>
          <w:i/>
        </w:rPr>
        <w:t>Figure 2: Sanyo TRC500A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hardware/TCD-SCSS-T.20121208.131/TCD-SCSS-T.20121208.131.pdf" TargetMode="External"/><Relationship Id="rId4" Type="http://schemas.openxmlformats.org/officeDocument/2006/relationships/hyperlink" Target="https://www.scss.tcd.ie/SCSSTreasuresCatalog/hardware/TCD-SCSS-T.20121208.131/TCD-SCSS-T.20121208.131.pdf" TargetMode="External"/><Relationship Id="rId5" Type="http://schemas.openxmlformats.org/officeDocument/2006/relationships/hyperlink" Target="https://en.wikipedia.org/wiki/Sany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2-09-01T14:53:00Z</cp:lastPrinted>
  <dcterms:modified xsi:type="dcterms:W3CDTF">2022-09-04T15:57:00Z</dcterms:modified>
  <cp:revision>167</cp:revision>
  <dc:subject/>
  <dc:title>Object name: Lightning Calculator</dc:title>
</cp:coreProperties>
</file>